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970"/>
        <w:gridCol w:w="2656"/>
        <w:gridCol w:w="2292"/>
      </w:tblGrid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хангельск (8182)63-90-72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зань (843)206-01-48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Н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овокузнецк (3843)20-46-81 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моленск (4812)29-41-54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стана +7(7172)727-132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лининград (4012)72-03-81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Н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овосибирск (383)227-86-73 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очи (862)225-72-31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А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страхань (8512)99-46-04 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луга (4842)92-23-67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мск (3812)21-46-40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таврополь (8652)20-65-13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Б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арнаул (3852)73-04-60 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емерово (3842)65-04-62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рел (4862)44-53-42 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ургут (3462)77-98-35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Б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елгород (4722)40-23-64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иров (8332)68-02-04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енбург (3532)37-68-04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Т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верь (4822)63-31-35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Б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янск (4832)59-03-52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аснодар (861)203-40-9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П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енза (8412)22-31-16 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Т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омск (3822)98-41-53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ладивосток (423)249-28-31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асноярск (391)204-63-61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П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ермь (342)205-81-47 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Т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ула (4872)74-02-29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олгоград (844)278-03-48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урск (4712)77-13-04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Р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остов-на-Дону (863)308-18-15 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Т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юмень (3452)66-21-18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ологда (8172)26-41-59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ипецк (4742)52-20-81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Р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язань (4912)46-61-64 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льяновск (8422)24-23-59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оронеж (473)204-51-73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гнитогорск (3519)55-03-13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мара (846)206-03-16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фа (347)229-48-12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Е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катеринбург (343)384-55-89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осква (495)268-04-70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нкт-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П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етербург (812)309-46-40 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Х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абаровск (4212)92-98-04 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ваново (4932)77-34-06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урманск (8152)59-64-93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аратов (845)249-38-78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Ч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елябинск (351)202-03-61 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жевск (3412)26-03-58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Н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абережные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Ч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елны (8552)20-53-41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евастополь (8692)22-31-93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Ч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ереповец (8202)49-02-64</w:t>
            </w:r>
          </w:p>
        </w:tc>
      </w:tr>
      <w:tr>
        <w:trPr/>
        <w:tc>
          <w:tcPr>
            <w:tcW w:w="2548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кутск (395) 279-98-46</w:t>
            </w:r>
          </w:p>
        </w:tc>
        <w:tc>
          <w:tcPr>
            <w:tcW w:w="2970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Н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ижний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Н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овгород (831)429-08-12</w:t>
            </w:r>
          </w:p>
        </w:tc>
        <w:tc>
          <w:tcPr>
            <w:tcW w:w="2656" w:type="dxa"/>
            <w:tcBorders/>
            <w:shd w:fill="D9E2F3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имферополь (3652)67-13-56 </w:t>
            </w:r>
          </w:p>
        </w:tc>
        <w:tc>
          <w:tcPr>
            <w:tcW w:w="2292" w:type="dxa"/>
            <w:tcBorders/>
            <w:shd w:fill="D9E2F3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Я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рославль (4852)69-52-93</w:t>
            </w:r>
          </w:p>
        </w:tc>
      </w:tr>
      <w:tr>
        <w:trPr/>
        <w:tc>
          <w:tcPr>
            <w:tcW w:w="2548" w:type="dxa"/>
            <w:tcBorders/>
            <w:shd w:fill="8EAADB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иргизия (996)312-96-26-47</w:t>
            </w:r>
          </w:p>
        </w:tc>
        <w:tc>
          <w:tcPr>
            <w:tcW w:w="2970" w:type="dxa"/>
            <w:tcBorders/>
            <w:shd w:fill="8EAADB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К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азахстан (772)734-952-31</w:t>
            </w:r>
          </w:p>
        </w:tc>
        <w:tc>
          <w:tcPr>
            <w:tcW w:w="2656" w:type="dxa"/>
            <w:tcBorders/>
            <w:shd w:fill="8EAADB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Р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оссия (495)268-04-70</w:t>
            </w:r>
          </w:p>
        </w:tc>
        <w:tc>
          <w:tcPr>
            <w:tcW w:w="2292" w:type="dxa"/>
            <w:tcBorders/>
            <w:shd w:fill="8EAADB" w:val="clear"/>
          </w:tcPr>
          <w:p>
            <w:pPr>
              <w:pStyle w:val="Normal"/>
              <w:snapToGrid w:val="false"/>
              <w:spacing w:before="120" w:after="0"/>
              <w:ind w:right="-2" w:hanging="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sz w:val="36"/>
          <w:szCs w:val="36"/>
        </w:rPr>
      </w:pPr>
      <w:r>
        <w:rPr>
          <w:rFonts w:cs="Calibri;Calibri" w:ascii="Calibri;Calibri" w:hAnsi="Calibri;Calibri"/>
          <w:b/>
          <w:color w:val="002060"/>
          <w:sz w:val="18"/>
          <w:szCs w:val="18"/>
        </w:rPr>
        <w:t>Эл. почта</w:t>
      </w:r>
      <w:r>
        <w:rPr>
          <w:rFonts w:cs="Calibri;Calibri" w:ascii="Calibri;Calibri" w:hAnsi="Calibri;Calibri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;Calibri" w:ascii="Calibri;Calibri" w:hAnsi="Calibri;Calibri"/>
            <w:b/>
            <w:color w:val="000000"/>
            <w:sz w:val="18"/>
            <w:szCs w:val="18"/>
            <w:u w:val="none"/>
          </w:rPr>
          <w:t>dfc@nt-rt.ru</w:t>
        </w:r>
      </w:hyperlink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 w:val="false"/>
          <w:sz w:val="40"/>
          <w:szCs w:val="40"/>
        </w:rPr>
        <w:t>на продукцию DELLMECO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6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www.dellmeco.nt-rt.ru</dc:creator>
  <dc:description/>
  <cp:keywords/>
  <dc:language>en-US</dc:language>
  <cp:lastModifiedBy>Windows User</cp:lastModifiedBy>
  <cp:lastPrinted>2019-04-29T21:54:00Z</cp:lastPrinted>
  <dcterms:modified xsi:type="dcterms:W3CDTF">2021-09-08T16:29:00Z</dcterms:modified>
  <cp:revision>4</cp:revision>
  <dc:subject>Dellmeco || Опросный лист на насосное оборудование, фильтры. Карта заказа на пневматические, двойные, диафрагменные, пластиковые, металлические, гигиенические, компакт, насосы с электроприводом, двухвинтовые, кулачковые, фильтры высокой очистки воздуха, очистители воздуха. Продажа продукции производства завод-изготовитель Деллмеко, производитель Великобритания. Дилер ГКНТ. Поставка Россия и Казахстан.</dc:subject>
  <dc:title>Dellmeco || Опросный лист на насосное оборудование, фильтры. Карта заказа на пневматические, двойные, диафрагменные, пластиковые, металлические, гигиенические, компакт, насосы с электроприводом, двухвинтовые, кулачковые, фильтры высокой очистки воздуха, очистители воздуха. Продажа продукции производства завод-изготовитель Деллмеко, производитель Великобритания. Дилер ГКНТ. Поставка Россия и Казахстан.</dc:title>
</cp:coreProperties>
</file>